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 polaganje ispita za dobijanje LICEN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</w:tblGrid>
      <w:tr>
        <w:trPr>
          <w:trHeight w:val="2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it-IT" w:eastAsia="en-US"/>
              </w:rPr>
            </w:pPr>
            <w:r>
              <w:rPr>
                <w:lang w:val="it-IT" w:eastAsia="en-US"/>
              </w:rPr>
              <w:t>Poznavanje propisa o bezbjednosti saobraćaja na putevi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it-IT" w:eastAsia="en-US"/>
              </w:rPr>
            </w:pPr>
            <w:r>
              <w:rPr>
                <w:lang w:val="it-IT" w:eastAsia="en-US"/>
              </w:rPr>
              <w:t>Pedagogij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Vožnja u ulozi ispitivača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it-IT" w:eastAsia="en-US"/>
        </w:rPr>
        <w:t xml:space="preserve">(U kućicu ispred navedenog ispita koji je neophodno polagati u skladu sa Pravilnikom, upisati </w:t>
      </w:r>
      <w:r>
        <w:rPr>
          <w:b/>
          <w:sz w:val="18"/>
          <w:szCs w:val="18"/>
          <w:lang w:val="it-IT" w:eastAsia="en-US"/>
        </w:rPr>
        <w:t>X</w:t>
      </w:r>
      <w:r>
        <w:rPr>
          <w:sz w:val="18"/>
          <w:szCs w:val="18"/>
          <w:lang w:val="it-IT" w:eastAsia="en-US"/>
        </w:rPr>
        <w:t xml:space="preserve"> )</w:t>
      </w:r>
    </w:p>
    <w:p>
      <w:pPr>
        <w:pStyle w:val="Normal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Molim da mi se odobri polaganje ispita.  O sebi dajem sl</w:t>
      </w:r>
      <w:r>
        <w:rPr/>
        <w:t>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7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e jednog roditelj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atum, mjesto rođenja i JM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ržavljanstv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Zanimanj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Adresa stanovanj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Za koju vrstu Licence polaže ispi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Način pripremanja ispita za polaganj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ripremna nast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Je li za istu Licencu već polagao/la ispit, koliko puta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osjeduje li vozačku dozvolu, za koju kategoriju vozila, kada je i pod kojim brojem je izdana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Je li podnosiocu prijave izrečena mjera zabrane izdavanja, odnosno oduzimanja vozačke dozvole, ako jest od koga i za koje vrijem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lang w:val="it-IT"/>
        </w:rPr>
        <w:t>Uz prijavu prilažem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  <w:t>-  Potvrda o završenom osposobljavanju za polaganje ispita za licence (izdaje nadležno Ministarstvo nakon odslušane pripremne nastave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Ostali dokazi o ispunjavanju uslova iz Pravilnika, dostavljeni uz prijavu na Javni poziv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U  .................................                                                                          Podnosioc prijave</w:t>
      </w:r>
    </w:p>
    <w:p>
      <w:pPr>
        <w:pStyle w:val="Normal"/>
        <w:ind w:left="426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>.................... 2025. godine</w:t>
        <w:tab/>
        <w:tab/>
        <w:tab/>
        <w:tab/>
        <w:tab/>
        <w:tab/>
        <w:t xml:space="preserve">  ____________________</w:t>
      </w:r>
      <w:r>
        <w:rPr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2240" w:h="15840"/>
      <w:pgMar w:left="1320" w:right="1800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6:00Z</dcterms:created>
  <dc:creator>***</dc:creator>
  <dc:description/>
  <cp:keywords/>
  <dc:language>en-US</dc:language>
  <cp:lastModifiedBy>Marina</cp:lastModifiedBy>
  <cp:lastPrinted>2015-07-21T12:47:00Z</cp:lastPrinted>
  <dcterms:modified xsi:type="dcterms:W3CDTF">2025-09-10T09:56:00Z</dcterms:modified>
  <cp:revision>3</cp:revision>
  <dc:subject/>
  <dc:title>PRIJAVA NA JAVNI POZIV</dc:title>
</cp:coreProperties>
</file>