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>PRIJAVA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pl-PL"/>
        </w:rPr>
        <w:t>na Javni poziv za stjecanje zvanja instruktora vožnje</w:t>
      </w:r>
      <w:r>
        <w:rPr>
          <w:rFonts w:cs="Arial" w:ascii="Arial" w:hAnsi="Arial"/>
          <w:b/>
          <w:lang w:val="it-IT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it-IT"/>
        </w:rPr>
        <w:t>objavljenog dana 01.4.2025 godine pod brojem 08-23-576/2025 od 28.3.2025.g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 w:eastAsia="hr-HR"/>
        </w:rPr>
      </w:pPr>
      <w:r>
        <w:rPr>
          <w:rFonts w:cs="Arial" w:ascii="Arial" w:hAnsi="Arial"/>
          <w:b/>
          <w:sz w:val="16"/>
          <w:szCs w:val="16"/>
          <w:lang w:val="hr-HR" w:eastAsia="hr-H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hr-HR" w:eastAsia="hr-HR"/>
        </w:rPr>
        <w:t>MINISTARSTVO OBRAZOVANJA, ZNANOSTI,  MLADIH,  KULTURE  I ŠPORT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hr-HR" w:eastAsia="hr-HR"/>
        </w:rPr>
        <w:t>TRAVNIK, Stanična 43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hr-HR" w:eastAsia="hr-HR"/>
        </w:rPr>
        <w:t>ODJEL ZA</w:t>
      </w:r>
      <w:r>
        <w:rPr>
          <w:rFonts w:cs="Arial" w:ascii="Arial" w:hAnsi="Arial"/>
          <w:sz w:val="20"/>
          <w:szCs w:val="20"/>
          <w:lang w:val="hr-HR" w:eastAsia="hr-HR"/>
        </w:rPr>
        <w:t xml:space="preserve"> </w:t>
      </w:r>
      <w:r>
        <w:rPr>
          <w:rFonts w:cs="Arial" w:ascii="Arial" w:hAnsi="Arial"/>
          <w:b/>
          <w:sz w:val="20"/>
          <w:szCs w:val="20"/>
          <w:lang w:val="hr-HR" w:eastAsia="hr-HR"/>
        </w:rPr>
        <w:t>AUTOŠKOLE I VOZAČKE ISPIT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 w:eastAsia="hr-HR"/>
        </w:rPr>
      </w:pPr>
      <w:r>
        <w:rPr>
          <w:rFonts w:cs="Arial" w:ascii="Arial" w:hAnsi="Arial"/>
          <w:b/>
          <w:sz w:val="20"/>
          <w:szCs w:val="20"/>
          <w:lang w:val="it-IT" w:eastAsia="hr-HR"/>
        </w:rPr>
      </w:r>
    </w:p>
    <w:p>
      <w:pPr>
        <w:pStyle w:val="Normal"/>
        <w:rPr/>
      </w:pPr>
      <w:r>
        <w:rPr>
          <w:rFonts w:cs="Arial" w:ascii="Arial" w:hAnsi="Arial"/>
          <w:b/>
          <w:lang w:val="pl-PL"/>
        </w:rPr>
        <w:t xml:space="preserve">Prijavljujem se na Javni poziv za stjecanje zvanja instruktora vožnje, te o </w:t>
      </w:r>
      <w:r>
        <w:rPr/>
        <w:t>sebi dajem slijedeće podatke:</w:t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5111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me i prezime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me jednog roditelja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 w:eastAsia="en-US"/>
              </w:rPr>
            </w:pPr>
            <w:r>
              <w:rPr>
                <w:rFonts w:eastAsia="Arial" w:cs="Arial" w:ascii="Arial" w:hAnsi="Arial"/>
                <w:lang w:val="it-IT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 xml:space="preserve">Datum, mjesto rođenja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it-IT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it-IT" w:eastAsia="en-US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it-IT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Adr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sa stanovanja i prebivalište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it-IT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it-IT" w:eastAsia="en-US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it-IT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it-IT" w:eastAsia="en-US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Broj kontakt telefona,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it-IT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it-IT" w:eastAsia="en-US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it-IT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E: mail adresa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it-IT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it-IT" w:eastAsia="en-US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Broj osobne iskaznice i naziv nadležnog  organa izdavanja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pl-PL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pl-PL" w:eastAsia="en-US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Državljanstvo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tupanj stručne spreme i zanimanje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Za koju kategoriju polaže ispit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it-I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it-IT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Da li je za istu kategoriju već polagao/la ispit, koliko puta?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it-I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it-IT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Za koju kategoriju vozila posjeduje vozačku dozvolu, kada je i pod kojim brojem izdata?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a li već posjeduje dozvolu vozača- instruktora, za koju kategoriju, kada je i pod kojim brojem izdata?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z prijavu prilažem dokumentaciju propisanu iz točke II. ovoga Javnoga poziv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dokaz o zadovoljavanju uvjeta u pogledu stručne spreme (ovjeren preslik diplome/svjedodžbe)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ovjeren preslik važeće vozačke dozvol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ovjerena preslika osobne iskaznice,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hr-HR"/>
        </w:rPr>
        <w:t>liječničko uvjerenje koje nije starije od 12 mjeseci (u svrhu: stjecanje zvanja instruktora vožnje uz upisane kategorije / potkategorije za koje polaže ispite)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uvjerenje da mu u posljednjih pet godina nije izrečena mjera sigurnosti ili zaštitna mjera zabrana upravljanja motornim vozilom – izdavanje ne starije od datuma objave ovoga Javnoga poziva, (mjerodavno je uvjerenje koje izdaje MUP – Uprava za administraciju  u mjestu prebivališta kandidata)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ovjerena preslika dozvole instruktora vožnje (ukoliko kandidat posjeduje-obvezno dostaviti)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dokaz o uplati administrativne pristojbe u iznosu od 5,00 KM (svrha: rješavanje o prijavi na Javni poziv)</w:t>
      </w:r>
      <w:r>
        <w:rPr>
          <w:rFonts w:cs="Arial" w:ascii="Arial" w:hAnsi="Arial"/>
          <w:b/>
          <w:sz w:val="20"/>
          <w:szCs w:val="20"/>
          <w:lang w:val="bs-BA"/>
        </w:rPr>
        <w:t xml:space="preserve"> (Napomena: pažljivo popuniti uplate na račun i vrstu prihoda - podatak iz Javnog poziva).</w:t>
      </w:r>
    </w:p>
    <w:p>
      <w:pPr>
        <w:pStyle w:val="Normal"/>
        <w:ind w:left="-24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ind w:left="-240" w:hanging="0"/>
        <w:rPr/>
      </w:pPr>
      <w:r>
        <w:rPr>
          <w:rFonts w:cs="Arial" w:ascii="Arial" w:hAnsi="Arial"/>
          <w:b/>
          <w:lang w:val="pl-PL"/>
        </w:rPr>
        <w:t>U  .................................                                                                    Podnositelj prijave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lang w:val="pl-PL"/>
        </w:rPr>
        <w:t>....................2025. godine</w:t>
        <w:tab/>
        <w:tab/>
        <w:tab/>
        <w:tab/>
        <w:tab/>
        <w:tab/>
        <w:t xml:space="preserve">  ____________________</w:t>
      </w:r>
    </w:p>
    <w:sectPr>
      <w:type w:val="nextPage"/>
      <w:pgSz w:w="12240" w:h="15840"/>
      <w:pgMar w:left="1440" w:right="90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04:00Z</dcterms:created>
  <dc:creator>***</dc:creator>
  <dc:description/>
  <cp:keywords/>
  <dc:language>en-US</dc:language>
  <cp:lastModifiedBy>Marina</cp:lastModifiedBy>
  <cp:lastPrinted>2021-05-31T15:00:00Z</cp:lastPrinted>
  <dcterms:modified xsi:type="dcterms:W3CDTF">2025-04-01T12:01:00Z</dcterms:modified>
  <cp:revision>57</cp:revision>
  <dc:subject/>
  <dc:title>PRIJAVA NA JAVNI POZIV</dc:title>
</cp:coreProperties>
</file>