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pl-PL"/>
        </w:rPr>
        <w:t>na Javni poziv za dobijanje licenci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javljenog dana 01.4.2025. godine, pod brojem 08-23-578/2025 od 28.3.2025.g</w:t>
      </w:r>
    </w:p>
    <w:tbl>
      <w:tblPr>
        <w:tblW w:w="5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00"/>
        <w:gridCol w:w="5069"/>
      </w:tblGrid>
      <w:tr>
        <w:trPr>
          <w:trHeight w:val="241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lang w:val="it-IT" w:eastAsia="en-US"/>
              </w:rPr>
              <w:t xml:space="preserve">Predavača teoretske nastav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lang w:val="it-IT" w:eastAsia="en-US"/>
              </w:rPr>
              <w:t xml:space="preserve">Ispitivača iz teoretskog dijela ispit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spitivača iz upravljanja motornim vozilo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spitivača iz poznavanja prve pomoć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pl-PL"/>
        </w:rPr>
        <w:t>(Zaokružiti vrstu licenc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 w:eastAsia="hr-HR"/>
        </w:rPr>
      </w:pPr>
      <w:r>
        <w:rPr>
          <w:rFonts w:cs="Arial" w:ascii="Arial" w:hAnsi="Arial"/>
          <w:b/>
          <w:sz w:val="16"/>
          <w:szCs w:val="16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MINISTARSTVO OBRAZOVANJA, NAUKE,  MLADIH,  KULTURE  I SPORTA</w:t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Stanična 43, 72270 TRAVNI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ODJEL ZA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 w:eastAsia="hr-HR"/>
        </w:rPr>
        <w:t>AUTOŠKOLE I VOZAČKE ISP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hr-HR"/>
        </w:rPr>
      </w:pPr>
      <w:r>
        <w:rPr>
          <w:rFonts w:cs="Arial" w:ascii="Arial" w:hAnsi="Arial"/>
          <w:b/>
          <w:sz w:val="20"/>
          <w:szCs w:val="20"/>
          <w:lang w:val="it-IT" w:eastAsia="hr-HR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ijavljujem se na javni poziv za dobijanje licenci, te o sebi dajem sli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1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jednog roditel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Datum, mjesto rođenja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d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a stanovanja i prebivališ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Broj kontakt telefon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E: mail adres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Zaniman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ržavljanstvo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epen stručne spreme i zaniman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a koju vrstu licence polaže isp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 li je za istu licencu već polagao/la ispit, koliko pu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 li posjeduje vozačku dozvolu, za koju kategoriju vozila, kada je i pod kojim brojem izda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 li je podnosiocu prijave izrečena mjera zabrane izdavanja, odnosno oduzimanje vozačke dozvole, ako jeste od koga i za koje vrijeme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 prijavu prilažem dokumentaciju propisanu iz tačke II. ovoga Javnoga poziv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dokaz o ispunjavanju uslova u pogledu stručne spreme (ovjerenu fotokopiju odgovarajuće diplome / svjedodžbe, (za licencu 1., 2., 3. i 4.)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ovjerenu fotokopiju licence doktora opće medicine (za licencu 4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ovjerenu fotokopiju vozačke dozvole (za licencu 1., 2., 3. i 4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/>
      </w:pPr>
      <w:r>
        <w:rPr>
          <w:rFonts w:cs="Arial" w:ascii="Arial" w:hAnsi="Arial"/>
          <w:sz w:val="20"/>
          <w:szCs w:val="20"/>
          <w:lang w:val="bs-BA"/>
        </w:rPr>
        <w:t>ovjerenu fotokopiju dozvole instruktora vožnje (za licencu 3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/>
      </w:pPr>
      <w:r>
        <w:rPr>
          <w:rFonts w:cs="Arial" w:ascii="Arial" w:hAnsi="Arial"/>
          <w:sz w:val="20"/>
          <w:szCs w:val="20"/>
          <w:lang w:val="bs-BA"/>
        </w:rPr>
        <w:t>dokaz o traženom iskustvu na poslovima bezbjednosti saobraćaja (za licencu 2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/>
      </w:pPr>
      <w:r>
        <w:rPr>
          <w:rFonts w:cs="Arial" w:ascii="Arial" w:hAnsi="Arial"/>
          <w:sz w:val="20"/>
          <w:szCs w:val="20"/>
          <w:lang w:val="hr-HR"/>
        </w:rPr>
        <w:t>dokaz o traženom radnom iskustva na poslovima osposobljavanja kandidata za vozače ili instruktora vožnje u autoškoli</w:t>
      </w:r>
      <w:r>
        <w:rPr>
          <w:rFonts w:cs="Arial" w:ascii="Arial" w:hAnsi="Arial"/>
          <w:sz w:val="20"/>
          <w:szCs w:val="20"/>
          <w:lang w:val="bs-BA"/>
        </w:rPr>
        <w:t xml:space="preserve"> (za licencu 3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/>
      </w:pPr>
      <w:r>
        <w:rPr>
          <w:rFonts w:cs="Arial" w:ascii="Arial" w:hAnsi="Arial"/>
          <w:sz w:val="20"/>
          <w:szCs w:val="20"/>
          <w:lang w:val="bs-BA"/>
        </w:rPr>
        <w:t xml:space="preserve">uvjerenje da kandidatu nije izrečena mjera bezbjednosti ili zaštitna mjera zabrana upravljanja motornim vozilom </w:t>
      </w:r>
      <w:r>
        <w:rPr>
          <w:rFonts w:cs="Arial" w:ascii="Arial" w:hAnsi="Arial"/>
          <w:sz w:val="20"/>
          <w:szCs w:val="20"/>
          <w:lang w:val="hr-HR"/>
        </w:rPr>
        <w:t xml:space="preserve">– izdavanje ne starije od datuma objave ovoga Javnoga poziva, (mjerodavno je uvjerenje koje izdaje MUP – Uprava za administraciju  u mjestu prebivališta kandidata), </w:t>
      </w:r>
      <w:r>
        <w:rPr>
          <w:rFonts w:cs="Arial" w:ascii="Arial" w:hAnsi="Arial"/>
          <w:sz w:val="20"/>
          <w:szCs w:val="20"/>
          <w:lang w:val="bs-BA"/>
        </w:rPr>
        <w:t>(za licencu 1., 2., 3. i 4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dokaz o uplati administrativne takse za dobijanje licence u iznosu od 20,00 KM. </w:t>
      </w:r>
      <w:r>
        <w:rPr>
          <w:rFonts w:cs="Arial" w:ascii="Arial" w:hAnsi="Arial"/>
          <w:b/>
          <w:sz w:val="20"/>
          <w:szCs w:val="20"/>
          <w:lang w:val="bs-BA"/>
        </w:rPr>
        <w:t>(Napomena: pažljivo popuniti uplatu takse- na račun i vrstu prihoda – podatak iz Javnog poziva).</w:t>
      </w:r>
    </w:p>
    <w:p>
      <w:pPr>
        <w:pStyle w:val="Normal"/>
        <w:ind w:left="-240" w:hanging="0"/>
        <w:rPr>
          <w:rFonts w:ascii="Arial" w:hAnsi="Arial" w:cs="Arial"/>
          <w:sz w:val="10"/>
          <w:szCs w:val="20"/>
          <w:lang w:val="pl-PL"/>
        </w:rPr>
      </w:pPr>
      <w:r>
        <w:rPr>
          <w:rFonts w:cs="Arial" w:ascii="Arial" w:hAnsi="Arial"/>
          <w:sz w:val="10"/>
          <w:szCs w:val="20"/>
          <w:lang w:val="pl-PL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  <w:lang w:val="pl-PL"/>
        </w:rPr>
        <w:t>U  .................................                                                                    Podnosioc prijav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 2025. godine</w:t>
        <w:tab/>
        <w:tab/>
        <w:tab/>
        <w:tab/>
        <w:tab/>
        <w:tab/>
        <w:t xml:space="preserve">  ____________________</w:t>
      </w:r>
    </w:p>
    <w:sectPr>
      <w:type w:val="nextPage"/>
      <w:pgSz w:w="12240" w:h="15840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1:00Z</dcterms:created>
  <dc:creator>***</dc:creator>
  <dc:description/>
  <cp:keywords/>
  <dc:language>en-US</dc:language>
  <cp:lastModifiedBy>Marina</cp:lastModifiedBy>
  <cp:lastPrinted>2021-05-31T15:00:00Z</cp:lastPrinted>
  <dcterms:modified xsi:type="dcterms:W3CDTF">2025-04-01T10:31:00Z</dcterms:modified>
  <cp:revision>4</cp:revision>
  <dc:subject/>
  <dc:title>PRIJAVA NA JAVNI POZIV</dc:title>
</cp:coreProperties>
</file>